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23.10.2020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ндаренко Наталья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аджиев Самир Муртаз оглы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сырова Елена Игорев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енихина Тамар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бще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рокина Екатери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ведущего специалиста-эксперта отдела кадров и безопасности; главного государственного налогового инспектора, старшего государственного налогового инспектора, государственного налогового инспектора сводно-аналитического отдела; главного специалиста-эксперта отдела информационных технологий; консультанта, главного специалиста-эксперта, ведущего специалиста-эксперта отдела внедрения проектных решений и автоматизации; старшего государственного налогового инспекторов, государственного налогового инспектора отдела анализа рисков и аналитической работы №1; главного государственного налогового инспектора, государственного налогового инспектора отдела анализа рисков и аналитической работы №3; главного государственного налогового инспектора, старшего государственного налогового инспекторов, государственного налогового инспектора отдела анализа рисков и аналитической работы №4; главного государственного налогового инспектора, старшего государственного налогового инспектора, государственного налогового инспектор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с внешними источниками и предоставления информации; консультанта, главного специалиста-эксперта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</w:t>
        <w:br/>
        <w:t xml:space="preserve">им возвращены по письменному заявлению по адресу: 129626, г. Москва, </w:t>
        <w:br/>
        <w:t xml:space="preserve">3-я Мытищинская, д. 16а, каб. 1014 </w:t>
      </w:r>
      <w:r>
        <w:rPr>
          <w:sz w:val="28"/>
          <w:szCs w:val="28"/>
          <w:u w:val="single"/>
        </w:rPr>
        <w:t xml:space="preserve">с понедельника по четверг с 09.00 до 17.00; </w:t>
        <w:br/>
        <w:t>в пятницу с 09.00 до 16.00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Костров Дмитрий Александрович</cp:lastModifiedBy>
  <cp:lastPrinted>2019-04-30T09:34:00Z</cp:lastPrinted>
  <dcterms:modified xsi:type="dcterms:W3CDTF">2020-10-27T12:42:00Z</dcterms:modified>
  <cp:revision>37</cp:revision>
  <dc:subject/>
  <dc:title> </dc:title>
</cp:coreProperties>
</file>